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2"/>
          <w:w w:val="48"/>
          <w:kern w:val="0"/>
          <w:sz w:val="120"/>
          <w:szCs w:val="120"/>
        </w:rPr>
        <w:t>金坛市人力资源和社会保障局文</w:t>
      </w:r>
      <w:r>
        <w:rPr>
          <w:rFonts w:ascii="方正小标宋简体" w:hAnsi="方正小标宋简体" w:eastAsia="方正小标宋简体"/>
          <w:b/>
          <w:color w:val="FF0000"/>
          <w:spacing w:val="-11"/>
          <w:w w:val="48"/>
          <w:kern w:val="0"/>
          <w:sz w:val="120"/>
          <w:szCs w:val="120"/>
        </w:rPr>
        <w:t>件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坛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市政府嘉奖人员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管委会，各镇人民政府，市各办局，市直各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务员考核规定（试行）》、《公务员奖励规定（试行）》及市委组织部、市人社局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机关、事业单位工作人员年度考核和行政奖励工作的通知》文件精神，经市政府同意，给予全市机关、事业单位</w:t>
      </w:r>
      <w:r>
        <w:rPr>
          <w:rFonts w:eastAsia="仿宋_GB2312" w:ascii="仿宋_GB2312" w:hAnsi="仿宋_GB2312"/>
          <w:sz w:val="32"/>
          <w:szCs w:val="32"/>
        </w:rPr>
        <w:t>2056</w:t>
      </w:r>
      <w:r>
        <w:rPr>
          <w:rFonts w:ascii="仿宋_GB2312" w:hAnsi="仿宋_GB2312" w:eastAsia="仿宋_GB2312"/>
          <w:sz w:val="32"/>
          <w:szCs w:val="32"/>
        </w:rPr>
        <w:t>名人员嘉奖，现将市政府嘉奖人员予以公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嘉奖人员名单。</w:t>
      </w:r>
    </w:p>
    <w:p>
      <w:pPr>
        <w:pStyle w:val="Style17"/>
        <w:spacing w:lineRule="exact" w:line="4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601085</wp:posOffset>
            </wp:positionH>
            <wp:positionV relativeFrom="page">
              <wp:posOffset>5718175</wp:posOffset>
            </wp:positionV>
            <wp:extent cx="155257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540" w:before="0" w:after="0"/>
        <w:ind w:right="164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二十八日</w:t>
      </w:r>
    </w:p>
    <w:p>
      <w:pPr>
        <w:pStyle w:val="Style17"/>
        <w:spacing w:lineRule="exact" w:line="540" w:before="0" w:after="0"/>
        <w:ind w:right="164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表彰 嘉奖   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  送：市委各部委办局、市人大常委会办公室、市政协办公室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市人民法院、市人民检察院</w:t>
      </w:r>
    </w:p>
    <w:p>
      <w:pPr>
        <w:pStyle w:val="Normal"/>
        <w:snapToGrid w:val="false"/>
        <w:spacing w:lineRule="auto" w:line="3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金坛市人力资源和社会保障局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  对：尹丽婷                               共印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市政府嘉奖人员名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行政机关嘉奖人员（</w:t>
      </w:r>
      <w:r>
        <w:rPr>
          <w:rFonts w:eastAsia="黑体;SimHei" w:ascii="黑体;SimHei" w:hAnsi="黑体;SimHei"/>
          <w:b/>
          <w:sz w:val="32"/>
          <w:szCs w:val="32"/>
        </w:rPr>
        <w:t>443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7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办公室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徐  俊  徐  重  韦国猛  肖  巍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人 大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许月平  韩双庆  江  霞  王  栋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政 府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晓武  夏玉良  毛卫平  张继华  袁荣坤  刘  坚  杨新跃  周忱成  曹  君  徐  俊  徐亚萍  龚永贵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政 协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美英  陈  政  孟建伟  徐小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组织部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少云  罗  </w:t>
            </w:r>
            <w:r>
              <w:rPr>
                <w:rFonts w:ascii="仿宋_GB2312" w:hAnsi="仿宋_GB2312" w:cs="宋体;SimSun"/>
                <w:sz w:val="32"/>
                <w:szCs w:val="32"/>
              </w:rPr>
              <w:t>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沈云川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纪  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奋平  史金兔  林  燕  许志明  李  啸  冒丽萍  李根东  耿昔龙  陈志亮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宣传部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褚玉平  匡小红  王木根  王  彤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政 法 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继胜  黄建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农工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京生  李久生  朱洪来  杨  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统战部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俞  萍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级机关党工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徐国祥  潘  铭  </w:t>
            </w:r>
          </w:p>
        </w:tc>
      </w:tr>
      <w:tr>
        <w:trPr>
          <w:trHeight w:val="147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法院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  严  姚为民  陈建平  倪  翔  徐建伟  胡  哲  金昌大  杨瑞芳  王建军  刘丽疆  莘  祥  戴杜平  贾</w:t>
            </w:r>
            <w:r>
              <w:rPr>
                <w:rFonts w:ascii="宋体;SimSun" w:hAnsi="宋体;SimSun" w:cs="宋体;SimSun"/>
                <w:sz w:val="32"/>
                <w:szCs w:val="32"/>
              </w:rPr>
              <w:t>胐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徐爱华  李瑞华  罗  辑  符益馨  钱  蓉  黄  贤  孔园园  颜  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检察院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刘志平  潘国康  王耀春  杨金伟  李丽萍  李  莉  潘  民  陈克平  武  艳  吕  敏  李  萍  章冰玉  汪  力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发展和改革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建辉  房高林  史裕刚  黄  君  陈媛俊  何  彬  曹春林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市人力资源和社会保障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戈保  陈国强  史粉俊  钱伟君  于书庚  师鹤荣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财 政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留清  严国庆  周  先  李夕兰  王冠峰  王  晶  杨志群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审 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金娣  许悦凤  李洪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资源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黄建平  吴雅娟  桂卫华  徐秋萍  张益平  梁玲芳  张志平  贺小兵  徐彬华  朱  谷 李小荣  咸夕生  李  明  陶荣华  陈蔚松  李少光  吴荣富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市住房和城乡建设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方  高国俊  庄新民  李洪年  陶  俊孙明慧  杨擒龙  贺建中  范洪如  唐友明  周罗明  王春娣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老干部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锁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市  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许海连  吴  捷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编 委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俊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信 访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庄月芳  陈  军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档 案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丽华  卞  晶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   盟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妇 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志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委 台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莉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侨 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俊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残 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延卫  陈卫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文 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总 工 会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方季鸣  于志英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党史工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汤芬娣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工 商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供销合作总社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林海  钱  方  沈冬娣  焦志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行政服务中心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行政服务中心（窗  口）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云卿  杨  玮  金  峰  朱华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王  霞  于一民  庄春华  杨晓亮  蒋国伙  周益新 陈云霞  胡耀军  田凯辉  耿建中  姜建平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冬娣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统 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悦平  陈坤英  范月霞  徐晓雪  段宁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通运输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平  闵  译  李慧俊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公 安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泉荣  史荣照  冯罗金  杨  凯  汤明津尹  韧  陈寅光  宋秀芳  王和荣  韩云峰陈洪新  李生娣  黄建平  校克诚  尹黎平  于  燕  段  恒  尹学良  范小红  王磊刚  王  辉  于青华  周志清  王振华  王梦兰  张  波  戴国洪  李小息  徐杰强  薛红军  谭宇峰  刘小平  左国忠  张雪华  蒋叶聪  吴敏杰  周益明  严  冬  邹  勇  陈  珂  朱荣俊  凌  云  顾建明  李  彬  诸葛星  黄  斐  金留保  范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荆  迎  吴东保  尹志刚  马兰芳  黎爱华  王贵强  王国强  陈  亮  丁建华  陆  琳  周  晖  俞  进  戴  懿  吴建强  周建洪  王福亭  史国强  刁  立  丁  锋  朱锡生  郜  磊  张亭生  王  帆  肖  雷  黄海林  杨辉明  汪  超  丁利强  苏路军  曹洪生  陆海方  莘小粉  俞海权  蔡林华  马国盛  陈  涛  周洪俊  邓莉娟  戴春峰  余  尧  徐志辉  王泉平  倪海伟  王  旭  盛  靖  陈  浩  王  吉  颜卫平  花敖庆  林国新  吴雷平  方  圆  孔海军  张  华  王  彬  佘罗灯  冯  恺  万建民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民 政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聂卫斌  孔解忠  王建涛  刘国平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农 林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立  蒋林忠  杨建康  孙云玉  吴  强  徐  霞  王智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经 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平  黄旺平  徐荣坤  朱其刚  虞晓春  陈拥军  江国鸣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司 法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罗生  刘桂珍  张宗云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商 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颐华  杨前保  郭云飞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水 利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斌  刘长青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城 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庆  童国云  蒋小洪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管执法大队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  涌  刘宏宾  陆卫林  邱君贵  蒋学勤 滕云俊  李  凌  杨振雷  邓  昀  周小涛  毛振新  吕  翔  华贵彬  高俊平  杨福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环 保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  云  薛金华  王作海  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诸葛玮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王新燕  姜一斌  王  鑫  吴耿瀚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教 育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建强  缪锡清  吴金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卫 生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丽萍  孙荣根  王斌俊  王  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75"/>
                <w:sz w:val="32"/>
                <w:szCs w:val="32"/>
              </w:rPr>
              <w:t>市食品药品监督管理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清  谈凤鸣  杨  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粮 食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徐荣华  潘卫民  朱春华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市人口和计划生育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巧红  董文兵  钟绍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安全生产监督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孙伟良  王  伟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科 技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毅  吴大荣  戴  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科  协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鸣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地 震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金锁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文 广 体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建中  袁伟康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红十字会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跃生  王  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荣  刘亦波  张罗明  王秀生  吴  俊  严云霞  顾月兰  张  平  葛晓明  朱玉荣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城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敖祥  张祥生  王国新  朱扣洪  潘明志于根堂  虞菊英  陈正美  史炳权  丁菊平  陈爱祥  徐树平  范军强  沈志秀  陈旭清  邹洪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埠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平  宦浩然  吕金平  鞠土华  王留宛  徐东林  黄勤萍  徐阿林  王美金  崔伯努  陈双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 塘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田粉忠  汤留忠  陈国庆  金小平  尹彩琴  陈金泉  武  燕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 溪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龙庆  张叶华  吕爱福  郭和平  殷雪梅  储玮清  王旭荣  陈利琴  韩国梅  王亚芳  吴光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林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周金虎  叶国美  于建林  邹静华  王忠斌  汤朝阳  毕备灿  陈小芳  王和平  佘建华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前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华  吴建庚  冯陈建  姚佳芳  翟国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 林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张国忠  庄振华  徐沪平  徐锁金  钟  文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事业单位嘉奖人员</w:t>
      </w:r>
      <w:r>
        <w:rPr>
          <w:rFonts w:eastAsia="黑体;SimHei" w:ascii="黑体;SimHei" w:hAnsi="黑体;SimHei"/>
          <w:b/>
          <w:sz w:val="32"/>
          <w:szCs w:val="32"/>
        </w:rPr>
        <w:t>( 1613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宣传部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蕾  杨兆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委农工办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登华  尹文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女联合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萍  李  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党校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爱群  张  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残联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莉  张  纪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药监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寒靖  涂赣青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粮食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法院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华  刘志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改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大宝  沈  皓  陈晓俊  王忠新  高春燕  何富健  曹秀芳  潘江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社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汤洪俊  袁惠薇  周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刘  文  何  斌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虞  健  徐文照  薛卫忠  左彩霞  冯东晖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钟会  吴夕美  陈俊德  吴梅萍  施玉君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慧青  王  琴  周  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财政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练美琴  韩  飞  袁  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审计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华兴  翁  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通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金芹  吴文杰  俞云祥  王  琴  周生平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翔  谢息连  王国庆  蒋建华  钱敏燕 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忠康  杭建刚  田  斌  马  祥  荆春琴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  骏  卞国芳  李旭东  牛  波  周小俊  丁国祥  张  辉  王水明  潘建春  居明保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国保  王  萍  董  静  何云霞  李国华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新  康菊初  李旭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汉生  姜慧霞  谭小军  孔庆刚  蒋荣坤  高  杰  陈  斌  葛富定  于淑芳  徐国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防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政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小茹  项荣保  沈灿军  陆秀琴  孔六顺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旭  朱锁祥  袁粉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经信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小云  徐  莉  吴  敏  汤  艳  王  建  韩  静  管华琴  李旭霞  吴  媛  陈夕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金霞  方  一  董卫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安监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江  王俊华  赵  琨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行政服务中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林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宇  邱淑芬  孙国俊  陈良俊  贺春强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  忠  孙伟忠  许映莲  苏志烽  韩惠华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谷  杨震俊  徐荣军  凌  霖  杨文卫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小春  赵福林  彭留平  汤明庚  王晓挺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素平  包良军  史铁铸  陈  斌  徐洪庆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连方  梁小冬  李  庆  张  静  史粉祥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美林  李建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水利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息生  朱忠祥  许国胜  王荣方  陆冬虎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富强  汤国新  周锁荣  沈留富  薛小荣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红梅  刘翠萍  朱福生  闵国琪  屠忠红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平  徐美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建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梁逸平  虞振兴  陈  迅  陆游如  陆汶娟 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旦  陈丽娟  曹志兴  张国祥  于  渊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杰  管  晔  王惠中  张亚平  李文俊  姜建华  王玉明  吴小艺  王  健  王  俊 曾  荣  徐  岚  王顺庚  史海珍  戴亚艳曹丽蓉  沈  钢  蔡志强  潘小鸽  李  虹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练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袁万来  刘卫平  叶小珍  毛红英 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云龙  杨志祥  周  静  崔竹伟  吴崇明  吴粉林  王  琪  马  瑛  姚耘俊  邹文龙  赵  茗  尹慧芳  李铁锋  李  俊  蒋平安  钱玉琪  吴  慧  徐荣华  费海华  姜旭忠  姚  婷  许洪兵  柳丽娜  陈凌华  严丽云茅  敏  潘静萍  周建华  陈  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管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春华  魏秀云  于卓尔  周冬琴  吴成杰  艾  黎  邹  燕  王年生  周洪英  王秀琴  徐  涛  刘网生  虞  亮  蒋夕平  丁伟东  戴惠敏  田  俊  胡杨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辉  梁小东  孙  豹  王爱群  王  科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荣生  肖亮明  于  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保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虞  晖  谢惠琴  蒋玉芳  李  </w:t>
            </w:r>
            <w:r>
              <w:rPr>
                <w:rFonts w:ascii="仿宋_GB2312" w:hAnsi="仿宋_GB2312" w:cs="宋体;SimSun"/>
                <w:sz w:val="32"/>
                <w:szCs w:val="32"/>
              </w:rPr>
              <w:t>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史海娃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靳一兵  王  俊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玉亭  雷宁玲  周小燕  陈  琴  陈彩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叶丽  杭  娟  徐  凯  李  莉  朱生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琴芳  王卫平  王芸君  陈  丹  程  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  蕊  龚英科  黄志琴  耿菊花  王永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国新  何兆红  高菊菊  朱春育  许国琪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卫东  刘馨茗  丁金亮  周小平  王留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小芹  邓菊花  曹文丽  曹敏娟  房中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孙新良  贾  丽  陈  </w:t>
            </w:r>
            <w:r>
              <w:rPr>
                <w:rFonts w:ascii="仿宋_GB2312" w:hAnsi="仿宋_GB2312"/>
                <w:sz w:val="32"/>
                <w:szCs w:val="32"/>
              </w:rPr>
              <w:t>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蒋  南  史叶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永佑  王国俊  唐淑云  梁亚萍  沈年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鸿俊  王  胜  谭  华  王吉平  惠祥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春燕  董  海  李玲玲  王卫星  周锁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建兵  康安民  阮惠民  田  斌  焦志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丹丹  李  俊  殷玉仙  吴晓丹  居云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奕  储  霞  戴海燕  赵星华  王有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  谢  群  王淑怡  张丽娟  朱红燕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  玲  钱彩霞  刘玉兰  于丽华  刘  俊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小玲  尹香芳  陆  华  戴慕华  颜  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尚优  张  敏  于  艳  秦国荣  戴素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荣霞  张红芳  高小燕  于  辉  陈莉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芳  朱网芳  庄晓非  潘巧霞  吕  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志刚  殷鑫松  陈  岗  李锁龙  管丽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立力  姜青华  何建俊  谭勇勇  许  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益清  祁文杰  储永成  凌息琴  许中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晶  曹茹婷  王云霞  黄瑜平  秦网娣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亚明  曹辉芳  徐志伟  雷春菊  丁  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潜  祁福良  王文辉  王  辉  郭文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闻丽娟  田邢兵  潘红琴  房烂萍  严玉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秀琴  钱卫琴  孙  俊  周仕中  孙玉娣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自力  陈国强  潘育华  王洪方  朱银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丽娜  钱  慧  潘菊平  朱俊毅  姜  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敏芳  严一舟  崔  佳  徐  辉  陈飞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扬  蒋  平  吕华琴  唐爱琴  周  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国明  张  银  储文海  曹  斌  孙志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亦香  丁  艳  谢和富  李贵莲  蔡  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兴强  丁叶仙  史一红  何银建  吴卫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秀玲  王志刚  王更飞  吴  杨  蒋润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卫平  张  萍  徐  欢  李  俊  王  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素平  杨荣生  孙东亮  于小华  王家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雅淑  杨志军  钱  亮  盛丽文  杨  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华彬  栾光明  程玉兰  段小芳  储怀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志平  吕  华  孙  宏  田国平  蔡六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隽  徐青娥  冯菊英  孙罗俊  汤永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罗平  徐  霞  殷  平  丁永亮  袁卫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晴  嵇海星  蒋  萍  洪明清  杨雪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云霞  王夕兰  邵卫华  景  庆  吕  玲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  昌  朱小玲  王志刚  赵  菲  张  迪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仇培丽  陈旭亮  倪莹莹  庄和粉  朱  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腊平  蒋新方  李国平  储  艳  樊明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坚梅  陈小青  陈玉华  傅小静  季长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国美  倪留彬  王丽强  徐  俊  于  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国洪  张军华  汤国胜  陈  华  罗莉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燕群  孙  琴  王桂华  臧荣芳  邹小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燕  胡婷芝  李  刚  潘和平  徐云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红霞  吴  静  徐丽光  杨  旸  何  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艺  王  莹  罗  秀  金达生  徐爱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平  强银霞  吴鑫华  黄国勤  周琴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琴娣  吴双美  吕安芬  孙  霞  韦  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秀珍  刘卫国  朱荣琴  孟  丽  赵卫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志云  徐  芳  尹  莉  王国桢  刘建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大溶  杨建国  李建国  张书琴  史骋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小平  李国红  蒋亚芬  徐俊方  王正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留英  杨文波  何桂英  吴卫俊  郝文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国  祁青元  周玲娣  高雪梅  虞春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  芸  李保平  吕云俊  夏金兰  王亚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兵  沈  慧  潘建伟  黄国强  张云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惠芳  于  芳  王小招  吉谨辉  周国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志刚  吴志华  刘建英  汤桂珍  许文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军  陈  磊  夏吉林  陈洪钧  夏辉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波  颜志新  杨玉梅  陆  丹  徐雪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小兵  于小兵  潘伟亭  李伟兵  孙华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春霞  袁兆梅  吴  坚  孙国俊  李明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佳美  万庆妹  于忠东  吴冬霞  姚文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夕芽  陈红霞  王国忠  刘  琴  陈建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银宝  冯丽贤  仇国林  冯  琳  王秀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梅音  吴夕琴  周春美  曹金伢  郭留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俊  陈荣仙  戴小杰  费宏强  沈金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志良  刁菁菁  赵  森  唐  燕  汤息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  圳  吴 卫 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 xml:space="preserve">司马志俊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蔡  铭  林文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俊华  欧阳辉  虞  萍  盛毓俊  张国洪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琳  王丽娟  徐琴琴  王志伟  王海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丽君  曾志求  胡志军  傅小敏  马建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霞  张  莹  陈惠芳  高  华  徐香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荣  谢  锦  金利俊  徐丽萍  万海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惠艳  纪建强  高菊红  谭春红  陈向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茆燕俊  王琴仙  蒋海霞  吴蒋平  王丽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锋  汤惠华  孙建军  孙秋芹  冯  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彩虹  汤惠俊  陈金华  徐照妹  曹雨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俊  孙小俊  吉荣华  黄  燕  杨  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 华  包春庆  董雪芳  徐为民  胡建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琴  徐锁英  钱卫建  张益祥  韩国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亮  尹文华  程  静  臧立娟  王春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素琴  徐  华  杭玉萍  郭咏秋  朱生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小平  吉文斌  陈雅娟  秦小方  徐  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小英  张春芳  李瑞琴  盛  权  周云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卫庆  陈美琴  钱  蓉  张海琴  周银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萍  征  萍  韩  佳  宋小娟  王照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秋云  吴  芸  丁荷凤  吕粉兰  曹亚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萍  于  慧  李菊华  李小菊  唐  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燕  曹爱娟  黄莉俊  龚海胜  王健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贞云  陈莉兰  钱  芸  曹素芳  王  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金华  张立俊  潘海平  郭红梅  杨丽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玲霞  杜建华  王  芳  卞  珍  高建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燕  蒋  辉  周云兰  范  冰  姜夕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爱萍  蔡锦花  闻震芳  闫朝秋  彭  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息梅  朱清琴  夏  燕  汤菊花  杨巾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燕  陈耀娟  邓卫华  胡永红  李星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红霞  刘雪群  张巧华  谢小伟  包建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春明  陈网洪  韩  莹  潘粉平  蒋  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璇  陈丽华  严乔莎  王  莹  王  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丽  李惠萍  江国民  贺春华  施永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钰皎  曹国庆  符正平  李春俊  周春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靓  李  霞  焦月萍  崔  起  潘  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晓丹  高  云  杭  静  邓海琴  刘  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定坤  吴良辉  潘  琴  沈晓云  朱月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晶  郭  婷  邵国锁  沈  琴  马  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丹  邓  珲  杨露霞  樊幻园  张建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国强  徐沪芳  黄梅芳  倪国平  潘宏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  粉  徐桂花  李  晖  邓丽菊  谢冬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燕  周  筠  王迎春  姚  斌  杨美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琳琳  周丽婧  沈国芳  徐美清  徐九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华丽  丁珍美  顾桂凤  陆双梅  朱清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扬  李  华  朱俊杰  倪  霞  徐  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丽  朱明方  万华平  王水洪  王美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抗美  周玉华  韩国斌  陈丽君  周  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君芳  梅锁琴  陈秀华  陈  贇  马小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俊  张仁荣  范琳琳  丁  谢  吴荣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  卉  马真真  钱  薇  潘  瑾  徐雪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  华  戴月芹  唐  慧  周涛峰  刘  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兆平  谢文华  周国庆  严蓉珍  丁兰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国昌  徐敏芳  袁英敏  韩  琴  杨  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丽华  龙爱琴  许福兰  肖洪庆  何益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雅婧  蔡友胜  张仲涛  沈惠琴  张  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小林  颜  云  苏振菊  贺月娟  杨云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建春  韩国栋  路雪娇  谢红黎  刘小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燕  滕云飞  宋  勤  庄素芳  陈志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金花  蒋翠娥  张  辉  张国斌  秦雪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云飞  周网保  陈国琴  卜留平  夏清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小贤  程建华  吴鹏飞  徐  卓  李俊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粉富  盛留琴  陈国琴  张小燕  周爱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华  周月霞  曹  静  尹小燕  陈耀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英平  杨国华  宗夕梅  孙国琴  周腊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林霞  胡红霞  周秀兰  赵  静  黄海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秀  刘新波  蒋卫华  尹美霞  李朝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云霞  尹小静  程建钢  王  凡  丁洪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粉兰  张晓群  徐息梅  钱爱琴  徐巧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月新  杨迎春  王  辉  杨小琴  袁惠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琴  李  洪  陈  翠  史晓霞  蒋守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洪军  黄春根  吴伟华  戴琴美  虞国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月琴  刘月明  周珍兰  蒋留芳  蒋夕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杏妹  何柳英  张小菊  陈网保  刘雪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文英  王旭群  王  华  陈  勇  吴建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素芳  马  云  金留炳  田伟平  贺红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俊  张蔚莹  丁叶谦  景一香  韦艳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虞  翠  何  瑛  贺  莉  贺勤方  彭燕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煜  唐丽华  冯立生  洪永秀  杨先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雪飞  俞惠珍  邓黎莉  潘珍琴  朱亚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永明  邹熠晓  王  波  赵奇志  颜云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小泉  任  怡  杭海燕  曹建军  吴月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  建  蒋雷萍  田丽华  仇  钰  陈  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辉  于晓东  黄雪峰  于建国  王国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文静  包兆瑜  于瑞英  李胤昕  周卫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炜芳  王月琴  陆粉红  耿巍忠  张国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惠霞  陈杏芳  汤  莉  孙  锐  臧琴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红卫  许洪清  李继锋  耿青连  朱荣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辉  胡灵娟  姚启兵  阚荣芳  汤雪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晓惠  王  芳  杨云霞  严和平  王明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  伟  董丽慧  徐  玲  管云霞  刘曼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益君  陆莉萍  史云丽  徐建美  钱玉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云琴  王  娟  姜  颖  李  静  虞  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锁庆  王水华  陈志东  冯东生  刘春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惠萍  谭云平  魏金强  金  平  于云飞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荣春  陈玉中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广体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永峰  戎  华  冯  玲  李跃芳  徐丽华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小华  曹  晖  史国栋  吉成方  张  勤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英  金寿彭  岳  俊  严  俊  钱  铮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庄建华  刘  芳  吉云超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广播电视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一平  戴  毅  马  珺  王鸣儿  王  文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华  石庭耀  孙福全  陈敖齐  陆小斌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瑾  汤跃辉  张晓军  李江红  林  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丁  屹  王留网  卢朝晖  石永康  吴平涛吴健儿  沈培民  季金华  周  萍  赵  凯 赵云慧  赵银必  胡冬英  徐  珊  徐  颖 徐晓斌  钱文杰  秦震芳  黄贵平  谢金美 臧丽娜  张陵洁  朱美兰  王  翔  曹一波 葛兰君  虞冠英  蔡卫东  孙  怡  史卫栋 贺腊珍  张桂红  汤定荣  徐艳萍  耿息凤 蔡云芳  李  华  沈粉华  曾艳华  袁  霞 郭  莹  虞  蔚  戴国芳  于静芳  方云琴 徐爱华  何  劲  吕建芬  郁  斌  闫成元 史婉芳  袁小帅  许  剑  黄军贤  储小菊 钱春生  史秀华  郭  霞  张  立  袁桂琴 吴国荣  邓国忠  刘  芳  徐腊生  周  玲 邓英琴  娄园园  王荣俊  束明乐  汤  琴 徐翠霞  陆桂珠  马火琴  周  琳  陈  辉 练美琴  王惠芳  王卫芳  沈亦亦  薛  惠 王庆亚  吴  军  王欣蓓  曹  慧  贺燕美 史咏秋  肖卫平  王琴芳  时  华  王文涛 王  宇  周月琴  范云霞  刘  彦  陈旭霞 曹玉梅  蒋建辉  梁  晨  李  晖  卞军武 岳豪祥  贲金梭  周  娟  杜玲花  鲍立新 戴丽丽  莫素娥  丁燕军  沈建锋  闵卫强 孙  莹  赵国平  李小燕  周美华  司马琴 王国华  于国平  徐  露  虞文炳  徐东来 杭明富  单志军  姜  伟  陈伟炳  张建强 刘梦菲  司马燕  樊国群  虞素兰  缪亚军 李执政  沈红粉  唐  忠  朱淑平  杨华琴 王  芸  王伟菊  李爱凤  高月琴  赵雪琴 高月芳  曹丽萍  盛  熠  李云芳  蒋伟芳 王  黎  徐小兰  尹春英  谢玉华  杨永珍 贺玉琴  郝素琴  江  静  袁夕凤  唐洪俊 吴雪琴  朱  建  沈顺开  杨秋芳  袁正平 钱江琼  朱月华  赵  娟  杨丽华  张小燕 孙桂香  许  鹰  周翔燕  孙雪凤  王  俊 管伟华  耿中花  沈国强  孙丽青  王云海 张小俊  韩  云  沈亦平  杨  逸  蔡忠海 张卫军  朱云霞  夏卫文  许云霞  蔡青云 樊文忠  马煜清  王  群  于明生  崔  悦 张洪发  蒋根晓  姜秀娟  夏雪梅  徐元文 汤娟华  戴小平  王青美  赵月琴  李  梅 郑明霞  孙慧芳  吴玲仙  高建忠  夏晓斌 方振霞  姬金山  徐  青  张明生  张秀华 陈丽辉  吴俊霞  庄月峰  常罗娣  臧贞祥 辛  频  王玲玲  王志军  蒋荣平  董  庆 韩玉珍  谢红仙  贡  献  李金全  盛爱青 王惠萍  陆  渊  杨  剑  刘开保  颜松林 汤荣琴  谭一新  尹丽俊  袁留芬  周小燕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诸葛红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王国民  姜平华  华  美  蒋  云 陈小芬  高丽芳  鲍奇勇  吴建芳  王华琴 黎玉林  陶生华  袁  祥  徐彩惠  狄梅芳 赵小平  秦卫斌  吕亚平  李泓玉  吴秋平 吴  媛  吴俊平  王立新  杨  洁  于文敏 潘虎俊  王献芳  蒋春华  崔卫华  徐绿萍 黄  胜  李咏梅  邹  群  徐建平  葛建霞 赵  燕  王旭娟  王红萍  金益琴  周习琴 邱小祥  施云芳  尹玉萍  李玉国  高  峰 孙建梅  殷金仙  荆建忠  朱吉琴  陈美红 刘旭芳  吴海泉  李  香  潘云琴  倪亚静 倪爱祥  李书勤  魏艺明  杨和凤  岳  莉 钱益娟  陈黎丽  鞠  萍  张晓华  夏建华 柏云祥  黄飞林  孙正强  杨留洪  邰韧辉 陈跃平  王卫平  潘凌燕  王  丽  顾夕英 俞惠敏  瞿  伟  于坛斌  闵金荣  张春霞 刘  庆  徐健儿  于旺才  黄贵平  吉俊和 陈金华  李志明  李前进  杨  健  邹文军 吴洪俊  王志俊  江明忠  顾文华  杨宝权 仇扣忠  张  斌  刘尖兵  张玉春  陈云霞 季兴华  朱瑞华  谢江燕  王  栋  黄锡华   管双仙  罗春晖  张俊华  孙文龙  傅莉华   奚秋琴  薛书海  朱国秀  朱春萍  王留庆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国芳  高  芸  徐永辉  邓志荣  蒋晓春  邹正平  许卫东  李向春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市人口和计划生育局系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利  佘云祥  周仁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湖管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志强  王  勤  田荣伟  王继斌  陈建平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小伟  田息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茅山管委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国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市委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高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桂芳  虞国新  朱鹏飞  汤金荣  蒋罗生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振华  孔令辉  吴  懿  郭红梅  仲景由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国新  马琴芳  吴罗孝  朱红兵  夏文芳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筱华  庄慧俊  周玉娟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城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俊  袁  军  陈梅芳  强桂生  韩建国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义俊  薛惠芳  蔡建平  顾玉仙  储  斌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明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 林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建  庄志平  路杏仙  薛  捷  洪  钧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丽  王林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 塘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宏明  顾学平  朱丹俊  阎银梅  王  莉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志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前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玉华  于炳海  周卫霞  马旗斌  张爱生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双庚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 溪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文云  曹金霞  陈  刚  朱林森  王光俊 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谭炳泉  吴建军  吴丽俊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林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依山  宋永栋  王叶苗  王  健  柳灯荣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金海  刘  霞  吴路平  张  静  张庚林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志勇  孔旺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埠 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悦  周水粉  徐建宝  章成荣  王金洪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颖  袁  辉  吴慧芳  陈旭波  杨菊香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金洪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大学生“村官”嘉奖人员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135"/>
      </w:tblGrid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建敏   汤鹏飞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城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袁海涛   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埠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芸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 塘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储  芳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 溪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嵩   顾  旭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林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婕   蔡文星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前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旭   丁  娇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 林 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exact" w:line="360"/>
              <w:ind w:left="-105" w:right="-10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蒋</w:t>
            </w:r>
            <w:r>
              <w:rPr>
                <w:rFonts w:ascii="仿宋_GB2312" w:hAnsi="仿宋_GB2312" w:cs="华文仿宋"/>
                <w:sz w:val="32"/>
                <w:szCs w:val="32"/>
              </w:rPr>
              <w:t>赟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飞   郭凡红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napToGrid w:val="false"/>
        <w:spacing w:lineRule="auto" w:line="324"/>
        <w:rPr/>
      </w:pPr>
      <w:r>
        <w:rPr/>
      </w:r>
    </w:p>
    <w:sectPr>
      <w:footerReference w:type="default" r:id="rId3"/>
      <w:type w:val="continuous"/>
      <w:pgSz w:w="11906" w:h="16838"/>
      <w:pgMar w:left="1531" w:right="1531" w:gutter="0" w:header="0" w:top="1985" w:footer="1474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5:00Z</dcterms:created>
  <dc:creator>sw</dc:creator>
  <dc:description/>
  <cp:keywords/>
  <dc:language>en-US</dc:language>
  <cp:lastModifiedBy>VNN.R9</cp:lastModifiedBy>
  <cp:lastPrinted>2012-03-29T08:53:00Z</cp:lastPrinted>
  <dcterms:modified xsi:type="dcterms:W3CDTF">2013-05-22T07:05:00Z</dcterms:modified>
  <cp:revision>2</cp:revision>
  <dc:subject/>
  <dc:title>文件格式的各要素设置</dc:title>
</cp:coreProperties>
</file>