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/>
          <w:b/>
          <w:color w:val="FF0000"/>
          <w:kern w:val="0"/>
          <w:sz w:val="140"/>
          <w:szCs w:val="140"/>
        </w:rPr>
      </w:pPr>
      <w:r>
        <w:rPr>
          <w:rFonts w:ascii="方正小标宋简体" w:hAnsi="方正小标宋简体" w:eastAsia="方正小标宋简体"/>
          <w:b/>
          <w:color w:val="FF0000"/>
          <w:spacing w:val="20"/>
          <w:w w:val="38"/>
          <w:kern w:val="0"/>
          <w:sz w:val="140"/>
          <w:szCs w:val="140"/>
        </w:rPr>
        <w:t>金坛市人力资源和社会保障局文</w:t>
      </w:r>
      <w:r>
        <w:rPr>
          <w:rFonts w:ascii="方正小标宋简体" w:hAnsi="方正小标宋简体" w:eastAsia="方正小标宋简体"/>
          <w:b/>
          <w:color w:val="FF0000"/>
          <w:w w:val="38"/>
          <w:kern w:val="0"/>
          <w:sz w:val="140"/>
          <w:szCs w:val="140"/>
        </w:rPr>
        <w:t>件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坛人社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公布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度市政府嘉奖人员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区管委会，各镇人民政府，市各办局，市直各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公务员考核规定（试行）》、《公务员奖励规定（试行）》及市委组织部、市人社局《关于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市机关、事业单位工作人员年度考核和行政奖励工作的通知》文件精神，经市政府同意，给予全市机关、事业单位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名人员嘉奖，现将市政府嘉奖人员予以公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嘉奖人员名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486785</wp:posOffset>
            </wp:positionH>
            <wp:positionV relativeFrom="page">
              <wp:posOffset>7501255</wp:posOffset>
            </wp:positionV>
            <wp:extent cx="1552575" cy="202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283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坛市人力资源和社会保障局</w:t>
      </w:r>
    </w:p>
    <w:p>
      <w:pPr>
        <w:pStyle w:val="Normal"/>
        <w:snapToGrid w:val="false"/>
        <w:spacing w:lineRule="exact" w:line="540"/>
        <w:ind w:right="1283"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抄报：市人民政府</w:t>
            </w:r>
          </w:p>
        </w:tc>
      </w:tr>
      <w:tr>
        <w:trPr/>
        <w:tc>
          <w:tcPr>
            <w:tcW w:w="91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市委各部委办局、市人大常委会办公室、市政协办公室、市人民法</w:t>
            </w:r>
          </w:p>
          <w:p>
            <w:pPr>
              <w:pStyle w:val="Normal"/>
              <w:snapToGrid w:val="false"/>
              <w:ind w:firstLine="120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院、市人民检察院</w:t>
            </w:r>
          </w:p>
        </w:tc>
      </w:tr>
      <w:tr>
        <w:trPr/>
        <w:tc>
          <w:tcPr>
            <w:tcW w:w="91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金坛市人力资源和社会保障局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发</w:t>
            </w:r>
          </w:p>
        </w:tc>
      </w:tr>
      <w:tr>
        <w:trPr/>
        <w:tc>
          <w:tcPr>
            <w:tcW w:w="910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份</w:t>
            </w:r>
          </w:p>
        </w:tc>
      </w:tr>
    </w:tbl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度市政府嘉奖人员名单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行政机关嘉奖人员（</w:t>
      </w:r>
      <w:r>
        <w:rPr>
          <w:rFonts w:eastAsia="黑体;SimHei" w:ascii="黑体;SimHei" w:hAnsi="黑体;SimHei"/>
          <w:b/>
          <w:sz w:val="32"/>
          <w:szCs w:val="32"/>
        </w:rPr>
        <w:t>390</w:t>
      </w:r>
      <w:r>
        <w:rPr>
          <w:rFonts w:ascii="黑体;SimHei" w:hAnsi="黑体;SimHei" w:eastAsia="黑体;SimHei"/>
          <w:b/>
          <w:sz w:val="32"/>
          <w:szCs w:val="32"/>
        </w:rPr>
        <w:t>名）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79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办公室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国平  施  顺  肖  巍  潘丽娟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人 大 办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月平  韩双庆  王  栋  高  赟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政 府 办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卫  杨晓武  李  祁  徐  俊   杨新跃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  培  孔德馨  潘  琴  李  玮   吴玉龙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  波  王  宁  钱国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政 协 办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小虎  孟建伟  陈  卫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组织部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史益群  罗  </w:t>
            </w:r>
            <w:r>
              <w:rPr>
                <w:rFonts w:ascii="仿宋_GB2312" w:hAnsi="仿宋_GB2312" w:cs="宋体;SimSun"/>
                <w:sz w:val="32"/>
                <w:szCs w:val="32"/>
              </w:rPr>
              <w:t>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姜玲玲  李俊平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 纪  委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奋平  俞云法  史金兔  徐国强  陈志亮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徐  凌  翟  强  许志明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宣传部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匡小红  王木根  王  彤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政 法 委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何云华  周文俊  程慧杰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农工办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储京生  朱洪来  杨  静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统战部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戴宇辉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市级机关党工委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潘  铭  </w:t>
            </w:r>
          </w:p>
        </w:tc>
      </w:tr>
      <w:tr>
        <w:trPr>
          <w:trHeight w:val="1073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人民法院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  影  陶江波  陈志强  吴卫东  储亚君  杨丽莉  高立新  张卫明  吴  奕  陈德严  肖志强  罗  辑  赵  静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人民检察院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蒋  涛  王  初  卞  荣  冯  玉  赵国华  潘  民  张玲玲  林依辉  李德庆  汪  力  张建忠  陈  涛  李  莉  周云康  吴  斌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市发展和改革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孙国林  唐文武  房高林  史裕刚  朱小美  沙亚平  何  彬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市人力资源和社会保障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俊平  王志东  史粉俊  汤国芳  李  芝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源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财 政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张建俊  刘国平  朱粉根  徐  杰  李夕兰  沈海燕  夏云华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审 计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国忠  谭益民  李静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市住房和城乡建设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陈建军  殷  俊  杨建忠  林  燕  邹国才    杨擒龙  刘云杰  范洪如  顾小东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国土资源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玉洪  李小荣  朱  谷  高国庆  陈蔚松  戴国华  吴雅娟  姚  慧  咸夕生  钱国良 梁玲芳  李少光  陈咏昌  张益平  孙云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老干部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召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  市  委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丁  皓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编 委 办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亚东  胡  俊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信 访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庄月芳  陈  军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档 案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 妇  联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志英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 残  联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  忠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 文  联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沙剑波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总 工 会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国芳  王丽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党校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工 商 联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薇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供销合作总社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  方  朱乃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行政服务中心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  梁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行政服务中心（窗  口）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益新  郑志强  周华平  胡云霞  徐水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朱华</w:t>
            </w:r>
            <w:r>
              <w:rPr>
                <w:rFonts w:ascii="宋体;SimSun" w:hAnsi="宋体;SimSun" w:cs="宋体;SimSun"/>
                <w:sz w:val="32"/>
                <w:szCs w:val="32"/>
              </w:rPr>
              <w:t>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王  霞  庄春华  王  聪  钱三琴杨晓亮  姜建平  卞国芳  耿建中  陈  伟  蒋朝雷  王保罗  蒋云卿  杨  玮  范瑞弘  冯小军  王敖清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统 计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陈坤英  范月霞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交通运输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忠平  陆礼军  李慧俊  王凯群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公 安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月林  杨金忠  臧伟芳  俞巧华  黄建平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巧生  马锁平  王建国  张柏盛  王  吉  吴雷平  李  晶  朱明雨  季麓强  佘罗灯  刘  泉  王  彬  滕  超  贡  元  倪爱军  冯  恺  颜卫平  周志清  王振华  蒋叶聪  王梦兰  段  恒  朱飞翔  范小红  王磊刚  赵冠英  刘  云  戴国洪  高网军  谭宇峰  左国忠  薛红军  刘小平  蒋云宏  张雪华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余军  蒋粉建  吴敏杰  戴洪孝  邹  勇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  冬  陈  珂  褚  强  金留保  吴洪生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  超  俞  进  吴建强  王大双  陆  琳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建军  韩  卫  郜  磊  肖  雷  谭小红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建方  邓国乐  宋  立  蒋建国  丁  峰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  懿  刘  景  王  震  邓  峰  杨辉明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虞  畅  汪  超  曹洪生  邹俊华  朱必成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俞海权  潘志慧  陈  涛  朱  辉  邓莉娟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卫军  余  尧  刘炳华  胡国东  盛  靖  王  旭  陈  浩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firstLine="10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民 政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聂卫斌  孔解忠  刘国平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农 林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董  波  徐冬平  吴  云  王智斌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经 信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小平  陆小虎  张志亮  徐  磊  袁  明  陈拥军  田  民  韦震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司 法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  琴  张  洁  陈丽霞  张国乾  张宗云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商 务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杨颐华  郭云飞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水 利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长青  尹文明  张  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城 管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旭  童国云  蒋小洪  周建华  孙  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城管执法大队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咸  涌  刘宏宾  宋永刚  李  凌  毛振新华贵彬  董彩英  牧  瑶  李  鑫  王志伟  蒋学勤  高俊平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环 保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曹志荣  戴俊生  姜一斌  吴耿瀚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教 育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建强  廖伟文  蔡  云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卫 生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苏建华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75"/>
                <w:sz w:val="32"/>
                <w:szCs w:val="32"/>
              </w:rPr>
              <w:t>市食品药品监督管理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王伟政  谈凤鸣  吴秉兵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粮 食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小庭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市人口和计划生育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董文兵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黑体;SimHei" w:hAnsi="黑体;SimHei" w:eastAsia="黑体;SimHei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市安全生产监督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高冠堂  于东进  王  伟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科 技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洪祥  陈  云  吴大荣  戴  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 科  协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束鸣东  项  雷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文 广 体 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徐小祥  李  媛  张桂英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红十字会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钱跃生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湖新城委员会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云峻  谢启飞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开发区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陈国荣  张罗明  何一琪  吴  俊  严云霞  顾月兰  王小香  葛晓明  朱玉荣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欧阳一帆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 城 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志高  姜金华  史顺年  王国新  潘明志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涛  陈旭清  徐树平  季锁平  张国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庄意华  陆  璐  谢海清  陈爱祥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 埠 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小平  尹志文  吕金平  耿新民  陈双秋  崔伯努  仇书洪  孙建荣  周银妹  于国秀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 塘 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田粉忠  汤留忠  金小平  尹彩琴  陈金泉  李知槿  刘锁俊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 溪 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吕爱福  王亚芳  耿锁盛  吴光明  李  磊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林 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叶国美  邹静华  汤朝阳  王粉华  陈小芳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 前 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建庚  赵林华  薛金华  周亚兰  章  恺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姚佳芳  沈庆生  汤  亮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儒 林 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柯林  李志根  储华珍  钟  文  史建伟  杨兆粉  周建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事业单位嘉奖人员</w:t>
      </w:r>
      <w:r>
        <w:rPr>
          <w:rFonts w:eastAsia="黑体;SimHei" w:ascii="黑体;SimHei" w:hAnsi="黑体;SimHei"/>
          <w:b/>
          <w:sz w:val="32"/>
          <w:szCs w:val="32"/>
        </w:rPr>
        <w:t>( 1563</w:t>
      </w:r>
      <w:r>
        <w:rPr>
          <w:rFonts w:ascii="黑体;SimHei" w:hAnsi="黑体;SimHei" w:eastAsia="黑体;SimHei"/>
          <w:b/>
          <w:sz w:val="32"/>
          <w:szCs w:val="32"/>
        </w:rPr>
        <w:t>名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宣传部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兆平  王玉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农工办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文娟  盛登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红十字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叶红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残联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丽娟  李  昕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住建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亚平  张  杰  孙留辉  姜夕龙  吴粉林  于  江  毛红英  吴云龙  杨志祥  刘卫平  于  渊  徐枫林  汤晓玲  潘小鸽  汤  竞  梁逸平  秦保平  陈胜玉  孙兴红  曾  荣  王顺庚  吴  萍  李文俊  陈逸群  徐  鹏  潘金悦  王君明  吴  慧  薛彦波   吴建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平安  李  杰  司马涛  李建平  李  俊  蔡亚洲  杨兆祥  朱蟋琴  郑美华  葛  铭  陆游如  冯国洪  李  虹  袁万来  王跃新  罗  斌  曹志兴  王  霞  张  珍  单  婵  许洪兵  徐  杏  严丽云  胡慧珍 谢  辉  王国连  周建华  陈  涛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服务中心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司法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冬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广体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晓春  冯卫华  张凤华  徐  霞  岳栋楼  岳  俊  严  俊  刘  芳  吉云超  戎  华  王云峰  吴炜栋  徐丽华  陈继纲  曹  晖  施英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公安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素琴  徐国栋  张爱军  高  杰  吴正友  李  军  卢  迅  钱夕生  严习贵  姜慧霞  谭小军  李洪君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城管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志荣  何金荣  曹春华  王金宁  曹  珍  赵剑明  吴雪芳  袁咏梅  于卓尔  华玉萍  谢绿萍  徐伟炳  陈  磊  杨卫平  杨忠平  陈黎云  项文龙  虞  亮  朱朝兴  吴军平  赵爱军  戴惠敏  孙卫平   张海燕  张文祥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审计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小华  欧  卉  马云澜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交通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跃建  钱亚平  汤  骏  王秀娟  胡海涛  袁网保  黄卫明  周小俊  陆小于  范国荣  田  斌  荆春琴  颜建平  谭小东  王  萍  董  静  何云霞  周  浩  陆  原  李旭胜  李洪富  俞云翔  吴文杰  周生平  王  翔  史亚芳  陆耀辉  张秋萍  田小平  钱敏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檀  缪爱平  王  胜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国土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爱群  王  文  徐月生   赵  辉  汤正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水利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俊松  丁  霞  张  静  朱  剑  胡德宏  徐辉平  许国民  王荣方  吴小春  薛杨林  李富强  沈留富  薛小荣  周红梅  刘翠萍  朱福生  屠忠红   徐国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党校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晓祥  刘爱群  孙朝民  朱罗海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商务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卞文娟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市委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惠娟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安监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彤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干部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杭  </w:t>
            </w:r>
            <w:r>
              <w:rPr>
                <w:rFonts w:ascii="仿宋_GB2312" w:hAnsi="仿宋_GB2312"/>
                <w:sz w:val="32"/>
                <w:szCs w:val="32"/>
              </w:rPr>
              <w:t>璟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人社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汤洪俊  周 </w:t>
            </w:r>
            <w:r>
              <w:rPr>
                <w:rFonts w:ascii="宋体;SimSun" w:hAnsi="宋体;SimSun" w:cs="宋体;SimSun"/>
                <w:sz w:val="32"/>
                <w:szCs w:val="32"/>
              </w:rPr>
              <w:t>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虞 健  徐文照  冯东晖  赵忠会  吴夕美  吴梅萍  周  燕  傅丽阳  李  辉  吕  建  汤  煜  汤旭东  张明捷    李艳娟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环保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谢军  虞  晖  靳一兵   谢惠琴  葛荣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经信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慧慧  刘旭辉  张  波  汤  艳  王  建  任夕梅  管华琴  葛云芳   葛  琳  施晓红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市人口和计划生育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玲  沈  利  许莲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发改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忠新  胡  蓉  鲍方霞  方  蕾  何富健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妇联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燕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农林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和平  李新宇  季  敏  于  斌  陈良俊  张洪海  朱承陈  曹建军  杨国顺  孙伟忠  王虎琴  丁彩霞  陈俊芳  杨晓谷  朱小平  周夕伟  张玉峰  纪  康  李建平  莫锁龙  王国华  王桂民  杨文卫  谭冬青 彭留平  王  晶   陈  斌  徐洪庆  杨小华  周国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小冬   史铁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统战部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建英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总工会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  钧  徐  云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民政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樊惠君  施林军  袁粉红  陈殿坤  项荣保  王立新  潘一凡  丁建芳  沈灿军  李粉平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湖管会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荣伟  张  响  潘云飞  金国胜  倪明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药监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雪平  王晓群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财政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国强  赵荣军  刘  伟  李文瑾  张文联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市人民法院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文军  李志华  施  巍  周  刚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滨湖新城管委会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留军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荣良  姚玮华  周小燕  曹  开  王文娟  王婧仙  宋国美  李  莉  魏  峰  王文玫  陆娟芳  王卫平  肖国庆  虞丹敏  汤云美  吴  丹  盛智杰  石路云  谢月仙  邓法珍  芮金平  谢  鹏  金红军  徐兴刚  姜留俊  陈粉琴  朱春平  冯媛媛   陈伟华  陈月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陆国华  吉卫春  吉秋萍  孙玉芳  陈永刚  李  敏  曹微琴  赵  娟  李学东  侯雪华  佘春庆  张  </w:t>
            </w:r>
            <w:r>
              <w:rPr>
                <w:rFonts w:ascii="仿宋_GB2312" w:hAnsi="仿宋_GB2312"/>
                <w:sz w:val="32"/>
                <w:szCs w:val="32"/>
              </w:rPr>
              <w:t>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杨  青  潘  云  沈月红  陆红花  张仪萍  王  胜  储新海  尹  斌  顾  文  沈震州  杨连军  王  伟  陈瑞祥  滕丽萍  鲁小丽   田丽丽  徐腊梅  周建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伟华  周明强  范云辉  章  明  王建卫  刘先君  马志强  张  波  徐金花  刘彬彬  杨栋梁  黄月庚  陈丽萍  詹凤娥  陈益红  朱红燕  张  钧 史小军  于美红  方小平  吴  晗  黄  静  仇中华   樊翠霞  居  云  蔡根林  陈  斌   秦国荣  刘志英  孔建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丽芳  周利华  张  杰  杨  乐  王  平  丁小翠  李正芳  周宾</w:t>
            </w:r>
            <w:r>
              <w:rPr>
                <w:rFonts w:ascii="仿宋_GB2312" w:hAnsi="仿宋_GB2312"/>
                <w:sz w:val="32"/>
                <w:szCs w:val="32"/>
              </w:rPr>
              <w:t>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潘丽华  蔡  恒  刘学伟  李锁龙  赵  觉  孙卫琴  杨  韦  丁  雯  唐  英  范姗姗  郭  俊  华迎春  朱剑波  沈道静  阚志林  张  波  王  丽  杨淑娟  朱  立  夏卫芳   赵  霞  王  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  健  汤爱花  朱华庆  王金芳  徐云华  汤亚琴  邓海霞  丁一娜  郑华芳  房烂萍  周莉君  朱华俊  成丽娜  姚叶平  刘  伟  周  骐  张小花  许罗平  庄云台  卞俊芳  刘月忠  王宛庆  荆卫忠  丁郁松  陈正平  王建英  殷青松  华国俊   杨美琴  杨文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王慧娟  王  霞  李文珠  马  晔  史文伟  苏  珊  刘玲玲  耿  </w:t>
            </w:r>
            <w:r>
              <w:rPr>
                <w:rFonts w:ascii="仿宋_GB2312" w:hAnsi="仿宋_GB2312"/>
                <w:sz w:val="32"/>
                <w:szCs w:val="32"/>
              </w:rPr>
              <w:t>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徐兵强  李杏珠  周  月  宫春燕  孙网荣  马  驰  强  源  刘雪华  储文海  黄  珊  时艺力  朱良艳  卢  熙  宋  佳  马春华  谢洁奕  赵小钧  胡</w:t>
            </w:r>
            <w:r>
              <w:rPr>
                <w:rFonts w:ascii="仿宋_GB2312" w:hAnsi="仿宋_GB2312"/>
                <w:sz w:val="32"/>
                <w:szCs w:val="32"/>
              </w:rPr>
              <w:t>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晶  成  群  李  伟   张宏建  栾  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钱小平  许春凤  汪美良  杨  鑫  钱  亮  盛丽文  严  洁  夏彩英  蒋国忠  周冬兰  颜云洪  徐锁福  王瑞康  汤红兵  程建华  汪锁荣  顾国平  史国强  谢建平  陈增娥  徐颖娟  洪秀华  陈金平  曹建国  王艳芬  田永忠  刘华林  王  </w:t>
            </w:r>
            <w:r>
              <w:rPr>
                <w:rFonts w:ascii="仿宋_GB2312" w:hAnsi="仿宋_GB2312"/>
                <w:sz w:val="32"/>
                <w:szCs w:val="32"/>
              </w:rPr>
              <w:t>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范明明  张育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怡菁  李  萍  于  静  尹小初  宋国斌  钱志屏  张  彪  朱小燕  朱丹华  严  霓  蒋云辉  潘腊平  李兆燕  李季龙  曹晓焱  王  琳  钱小卫  戴定国  张小菊  李立申  潘春凤  王颖芝  王秀珍  叶芳兰  葛水英  王国祥  徐  峰  曹月霞   张素珍  卢志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  辉  邓月琴  金忆红  马俊芳  闵  昭  王寅文  张元亭  许国芳  吴冬伟  袁建华  徐海平  朱爱华  孟巧燕  谢益平  郑伟华  姜  丽  史剑兴  钟卫平  邹小兵  陈小燕  徐祥</w:t>
            </w:r>
            <w:r>
              <w:rPr>
                <w:rFonts w:ascii="仿宋_GB2312" w:hAnsi="仿宋_GB2312"/>
                <w:sz w:val="32"/>
                <w:szCs w:val="32"/>
              </w:rPr>
              <w:t>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龚小平  于荣贵  王小花  袁冬华  张慧珍  杨  蕊  姜  华   于  萍  智飞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丹  朱雅娟  王  芳  柳双洪  金达生  徐爱民  秦小方  江军香  赵卫红  何燕玲  陈艳萍  马菊香  吕伟忠  陈卫星  谢怀玲  孟  丽  彭阿英  沈  斌  谢文萃  庄国洪  吴伟栋  黄慕群  孙国忠  何建龙  王亚芳  凌学渊  朱志云  刘建强   翟  浩  周小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洪祥  杨  云  徐俊方  周  萍  祁青松  罗佳佳  高慧娟  许小芳  邓小建  张文玲  沈  云  李雅琴  刁卫珍  于  晶  刘敏燕  芮小华  范  华  陈志方  王莉华  冯慧慧  孙惠萍  张虎春  周</w:t>
            </w:r>
            <w:r>
              <w:rPr>
                <w:rFonts w:ascii="仿宋_GB2312" w:hAnsi="仿宋_GB2312"/>
                <w:sz w:val="32"/>
                <w:szCs w:val="32"/>
              </w:rPr>
              <w:t>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娜  康沿立  王火银  王云霞  李宁伟  沐素珍   袁  骅  潘  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宁茹  袁兆强  李军军  翁安林  周祖良  尹文茶  许文玉  邹建斌  张红霞  张志军  陈  慧  李玲仙  曹振华  丁苏霞  侍建军  周梨萍  朱忠华  史  晶  王一平  彭爱珍  申  云  杨影江  李  娟  滕建军  顾俊杰  袁兆梅  顾小青  仇国林   朱旭华  李洪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云平  尹梅红  吕  烨  束小燕  张文学  于卫珍  张正林  李  霞  侯世倩  吉扣英  陈国民  周玉忠  张银坤  汤春芳  冯  静  蒋春芳  徐佳美  史群芳  陈丽娟  王晓辉  贺美华  靳  云  陈  侃  李俊华  赵杨红  刘  莹  吉卫平  张凤娟  陆海燕  杨  慧张玲娟  吴素芳  马国建  李  娟  李国松  陈玉华  王锁平  胡东望  储  燕  马  丽  吴艾华  乔  燕  马  亮  韦爱华  于  亮  李南俊  徐  晶  徐荣兵  王龙生  李丽丽  朱自成  蒋  琳  吉华梅  刘  静  王灵</w:t>
            </w:r>
            <w:r>
              <w:rPr>
                <w:rFonts w:ascii="仿宋_GB2312" w:hAnsi="仿宋_GB2312"/>
                <w:sz w:val="32"/>
                <w:szCs w:val="32"/>
              </w:rPr>
              <w:t>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陈  燕  欧阳莉  尹文华  吴文锋  吴秋红陈  勤  谢月萍  童  侨  潘建美  倪彩萍  吴丽萍  颜  艳  崔郁芳  李国芳  曹虎衍  严  静  周延霞  姜晓华  汤慧华  季小英  严叶珍  王怀海  陈云东  吉荣华  徐照妹  王雪英  王柏春   邓瑞珍  刘  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丽  郑红霞  曹雯雯  李志斌  姜玉梅  李韦平  杨小平  蒋海霞  张卫军  杨益粉  徐  江  李国华  黄火俊  李  琴  王龙祥  钟建芳  夏立新  华  忠 冯小芳  武丽芸  严  斌  汪  强  陈雅娟  翟卫芳  吴  铮  王粉林  徐国洪  陆云峰   吴松芳  郑  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宋建美  徐小军  严息美  荆卫芳  吴  镜  徐月琴  贺颖玉  贺维琴  许小定  田小芳  孟丽琴  孟湘辉  丁  娇  陈  </w:t>
            </w:r>
            <w:r>
              <w:rPr>
                <w:rFonts w:ascii="仿宋_GB2312" w:hAnsi="仿宋_GB2312"/>
                <w:sz w:val="32"/>
                <w:szCs w:val="32"/>
              </w:rPr>
              <w:t>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王建英  朱小薇  丁云娟  毛迎春  陈晓芳  陈俊霞  王  丽  王恩梅  袁  丹  吴  晶  李文忠  李国芳  钱国义  刘国洪  殷惠惠  殷云霞王  芳  史丽娟  陈馨华  王  玮  杜建华  李  平  王慧芳  潘海平  孙志勤  陈振萍  汤  瑛  姚丽花  王  萍  马冉生  刘俊芳  李  梅  张  萍  罗  燕  陈  彦  董  俊  王卫群  靳俊杰  孙锁梅  胡永红  耿春风  周红霞  张小娟  贡振芳   邓卫星  包建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胜  潘月琴  谈小华  黄晓玲  王玮娟  韩  翠  周天龙  曹丽华  张琴娥  周  媛  沈小琴  李国俊  张  晨  周  芳  曹钰皎  陈国忠  王  芳  熊燕芳  汤玉平  徐爱芳  黄玲玲  丁  辉  徐  叶  张  露  吴  艺  谢伟剑  王  元  虞福平   曹国林  李荣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丽娟  吴小会  倪云华  吴雪琴  吴湘云  谢桂荣  杭丽俊  李  阳  吴晓静  陈文娟  赵园园  耿  飞  邓  珲  王  晶  巫志平  王果成  徐寨寨  王  平  康  振  周爱林  倪海锁  倪秀兰  盛  茜  董  霞  李  明  王  月  周丽婧   梁罗林  吴小强  王  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建平  周国芳  周治波  陆  霞  崔恒青  唐  莉  王惠粉  于  攀  武众庭  陈元元  杨  瑾  韩一飞  曹  洁  吕  桦  鞠娟霞  李  娟  蒋黎俊  王继明  沈荣花  蒋爱兰  冯建伟  丁网青  秦水庚  蒋怀歆 刘玉彬  何露娟  徐龙芳  王芸伟  戴海燕  胡志英卢明芳  苏巍松  杨春华  柴松青  何  芳  王  芳  顾  亮  王建峰  韩  诚  宦云霞  李  娟  周涛峰  温育华  朱国祥  丁  娟  孙雪梅  周素英  蒋军军  袁加霖  江丽华  徐玉华  俞  丽  史文娟  赵军仙  陈  慧  李旺俊  胡伯明  王照虎   张仲涛  陆文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陈海英  朱亚萍  张  云  汤  杰  林  洁  顾红霞  徐萍萍  李  玲  倪  霞  钱  程  霍红娟  刘志香  王和芳  杨霞银  孙小娟  顾  炜  龚  娟  崔桂芳  孙玉琴  张国华  王海荣  张书峰  刘琴华  王  艳  杨  晋  赵丽娟  申  玮  孙  </w:t>
            </w:r>
            <w:r>
              <w:rPr>
                <w:rFonts w:ascii="仿宋_GB2312" w:hAnsi="仿宋_GB2312"/>
                <w:sz w:val="32"/>
                <w:szCs w:val="32"/>
              </w:rPr>
              <w:t>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严  峰  徐小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吴  欣  尹素琴  曹文蓓  陈  伟  高一兰  庄伟智  龚留凤  徐  莉  吴淑霞  王  燕  高国华  姜文新  戴振华  陈志华  陈新宇  陈  述  张  霞  陈  昕  冷漓锦  胡  燕  武  卫  罗  明  房晓霞  仇荣俊  王玉清  张  辉  徐玉秀  陈莉萍  周腊英  丁洪秀曹云娣  周俊华  徐惠珍  戴留松  朱文奇  姚立新  靳莲萍  胡明玉  郑荣妹  傅文辉  张  勇  马  军  王春花  谈  璀  李  卫  黄静静  曹冬琴  欧  颖  汤丽丽  王友忠  虞夕琴  杨  娟  汤惠娟  夏菊仙  闻红君  张和忠  冯立琴  谢  丽  王  忠  翁  琴张文清  袁素英  刘  慧  黄  娟  费海燕  丁  雪  金  军  孙建新  张伟平  徐淑英  丁仙霞  钱旭艳  张吉娣  陈薇茵  尹文琴  夏春花  王国强  王丹凤  夏留娣  陆  娟  黄雪花  李  逸  高友忠  王志伟  靳红娟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欧阳红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吕云娣  陈爱珍   朱  云  严云霞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  唯  谭亚萍  郑玉贵  朱金花  沈芸霞  陈小妹  周  斌  潘俊英  张  祥  高  飞  陈  青  袁国荣  王雪萍  于秀成  宋阿英  朱小娟  倪海青  吕水庚  潘建明  杨国庆  李长志  耿青连  吴卫国  郑彩霞  杨  蓉  姚银花  李建华  蒋俊凤  彭秀文  裴罗华洪  琴  栾  芳  朱瑶瑶  孙  菊  武留华  张学军  王晓红  张  蓉  金铭君  衡  亮  谢卫平  陈瑜华  蔡文秀  陈慧强  阚荣芳  段庆祥  邓翠萍  于  姗   朱荣梅  张  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祝  骏  周丽俊  袁文斌   沈秋瑾  高  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小霞  赵建国   袁培华  邹素娥  杨  虹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银粉  薛黎霞   史桂兰  吴  艳  郭  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艳  荆  晶   耿翔晶  张妍宇  徐  仙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锁庆  邵江峰   陈志东  王雨来  周怡和  韩新由  孔蕙萍   杨燕敏  洪巧一  潘小本  翟江涛  范国华   王伟民  王  权  陈耀方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旺盛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卫生局系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6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丁玉芳  范勇飞  贺  兴  李  芳  李  华  林  倍  祁惠明  钱国珍  秦卫芳  孙月萍  汤荣琴  王慧华  夏建萍  薛过晓  杨  健  章小林  周生平  朱建珍  崔  霞  葛  明  管伟华  韩  云  贺珍芳   黄新华  </w:t>
            </w: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欧阳卫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江琼  秦永华  汤亚萍   王素珍  王兆霞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俊美  姚文为  袁文燕  张素珍  周翔燕  周迎暑  周玉芬  孙琳琳  王卫香  徐琴花  蔡丽娟  万  丹  段  妮  龚小俊  乐海华  李  俊  陆秀芳  王长荣  谢国俊  周  鑫  丁  耀  史建康   王敏玉  于卫青  王建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旭伟  常罗娣   陈线琴  崔  萍  戴小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建忠  高锡庆  侯广书  黄福生  蒋  静  卢中华  任海霞  王洪英  王青美  吴小平  谢珍芳  徐云珍  张俊东  张秀华  潘云琴  冉平安  张玉红  周留锁  彩  霞  蔡  洪  曹  娴  曹征然  陈  芳  陈雪美  陈玉珍  陈云生  程国林  戴辉星   戴云波  邓  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丽云  丁  屹  丁云浩  范龙金  范云霞  高梦艳  葛兰君  顾丽萍  韩阿琴  胡冬英  胡麓美  黄  丽  黄  月  蒋留元  金英涛  金云霞  李  华  李梅琴  李小芳  李新忠  李雪萍  李智慧   梁  悦  卢朝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陆阿明  陆桂珠  吕  亭  吕菊仙  罗红芳  马惠芳  毛天真  闵晓燕  宁建华  潘  华  潘  良  钱春生  任美芳  芮  星  沈国琴  石永康  孙  </w:t>
            </w:r>
            <w:r>
              <w:rPr>
                <w:rFonts w:ascii="仿宋_GB2312" w:hAnsi="仿宋_GB2312"/>
                <w:sz w:val="32"/>
                <w:szCs w:val="32"/>
              </w:rPr>
              <w:t>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孙露阳  汤金姬  唐国建  王  娟  王  茜  王国君  王前进  王荣俊  翁火梅  沃扣洪  巫  哂   吴春华  吴国荣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浩  徐  珊  徐美珍  薛  琴  薛建琴  薛一峰  严清香  杨文娟  尹小芳  于  蓓  于  燕  于小飞  于秀娣  于雪冰  袁  冬  袁  云  袁桂琴  张粉仙  张伟平  张小勇  张晓萍  赵  凯  周  玲  周  萍  周  烨  周美香  周忠华  朱  雷   朱  敏  朱爱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春芳  朱美兰  朱雅俊  朱宇承  朱忠琴  庄小美  储  静  储杏芳  冯  园  钱  群  秦强生  万丽红  吴琴仙  徐云祥  张邦华  曹亚芬  崔卫华  夏国美  于坛斌  于  艳  吴建芳  陈建军  刘云娟  王华琴  王玉华  袁  倩  汤翠琴  于文敏　 王文霞  冯苏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国勇  孔  莹  李  旭  刘志华  彭建民  邱小祥  施晴辉  孙建梅  谭顺勇  魏晓燕  殷金仙  朱云洋  秦  艳  贺红芳  史卫芳  董  庆  高丽芳  马根宝  潘莉华  申林方  黄兰芳  常雪平  丁  丽  蒋瑞华  汤国华  王  丽  谢丁华   于秀兰  张俊芳  左诗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震远  史  靓  汤益琴  曹丽萍  曹  群  陈兰芳  陈淑云  方  颖  顾益群  韩锡红  何国英  季卫明  季兴华  江志俊  荆火俊  李  俊  李明杰  李振宇  刘粉琴  刘文娟  卢晓燕  芦慧慧  吕小霞  马青莲  钱红琴  施春华  史金风   唐  胜  王  芳  王粉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际国  王家骏  王腊梅  王  丽  王卫萍  王文娟  王小美  王月辉  王  震  吴小清  吴跃进  谢江燕  谢文晖  谢晓旭  徐  辉  许亚莉  杨菊芳  姚小芳  姚  媛  于婷儿  于小琴  余  明  虞春晖  袁春芳  张惠芳  张建强  张  磊  张  挺   钟雨霞  周  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义军  周益萍  周月红  朱从英  朱瑞华  朱亚亮   庄美云  徐建平  姜金妹  林  燕  唐志新  王  芳  薛  骞  袁春成  张月香  朱建梅  汤立明  杨  健  顾文华  王菊仙  李国琴  潘建中  王卫平  张春霞  顾夕英  吴春静  刘  庆  徐健儿   陈建国  王建风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华芳  王  芳  丁需清   倪国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广播电视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云文  李文华  孙福全  浦  映  王鸣儿  顾金春  刘建良  费  燕  葛晖文  林  良  徐  慧  施志宏  谢  娟  倪益民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开发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强尔奋  庄慧俊  靳彦俊  陈云翔  季勤俭  蒋罗生  孔令辉  汤国新  郭红梅  夏文芳  黄留庭  吴罗孝  尹小平  董亚琴  王筱华  马琴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埠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小保  刘国美  沈  华  姜  悦  袁  辉  徐建宝  陈旭波  季荣庆  田爱华  徐荣星  贺罗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溪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须海  徐明康  史擎虹  邓鹏飞  耿玉兰  李小燕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儒林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志平  路杏仙  薛  捷  王勤俭  孙  桦  郭洁特  王林海  冯志贤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城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国俊  袁  军  祁国生  季建兰  史燕云  谢义俊  蔡建平  强玉美  庄雪凤  杭海霞  朱  斌  史春华  蔡达成  田青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前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伟娟  沈新莲  陆国平  高春联  马旗斌  吕秀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塘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华平  周国平  杨国珍  王  莉  张国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林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灯荣  滕文祥  王  健  周双庆  周建林  王  坤</w:t>
            </w:r>
          </w:p>
        </w:tc>
      </w:tr>
    </w:tbl>
    <w:p>
      <w:pPr>
        <w:pStyle w:val="Normal"/>
        <w:spacing w:lineRule="exact" w:line="320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firstLine="1911"/>
        <w:rPr/>
      </w:pPr>
      <w:r>
        <w:rPr/>
        <w:t>大学生“村官”嘉奖人员（</w:t>
      </w:r>
      <w:r>
        <w:rPr/>
        <w:t>19</w:t>
      </w:r>
      <w:r>
        <w:rPr/>
        <w:t>名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1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开发区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水仙  杨志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城镇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丽颖  邓  莉  李  渊  吴雪瑶  陶  奔  杨  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溪镇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学谦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儒林镇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伟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前镇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  娇  沈  婷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塘镇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燕  于  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林镇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盈军  吴  婕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埠镇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飞  肖  磊  高亚敏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1985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;SimSun" w:cs="Cambria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2:00Z</dcterms:created>
  <dc:creator>huli</dc:creator>
  <dc:description/>
  <cp:keywords/>
  <dc:language>en-US</dc:language>
  <cp:lastModifiedBy>VNN.R9</cp:lastModifiedBy>
  <cp:lastPrinted>2012-07-03T20:32:00Z</cp:lastPrinted>
  <dcterms:modified xsi:type="dcterms:W3CDTF">2013-05-22T07:02:00Z</dcterms:modified>
  <cp:revision>2</cp:revision>
  <dc:subject/>
  <dc:title>金坛市人力资源和社会保障局文件</dc:title>
</cp:coreProperties>
</file>